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333"/>
        <w:gridCol w:w="2142"/>
        <w:gridCol w:w="1424"/>
        <w:gridCol w:w="3682"/>
      </w:tblGrid>
      <w:tr>
        <w:trPr>
          <w:trHeight w:val="5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iana cecha/paramet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ktacj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</w:t>
            </w:r>
          </w:p>
        </w:tc>
      </w:tr>
      <w:tr>
        <w:trPr>
          <w:trHeight w:val="7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 1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zierżawa dwóch  zintegrowanych  systemów analitycznych  wraz z kompleksowym systemem informatycznym umożliwiającym obsługę procesu oraz wymianę danych z systemem LSI, składających  się z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1/  modułu preanalitycznego  ( sorter - 1 szt., wirówki wolnostojące - 3 szt.),  modułu biochemicznego - 1 szt., modułu  immunochemicznego - 1 szt. i lodówko-zamrażalka do przechowywania próbek krwi - 1 sz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2/  modułu preanalitycznego  ( sorter - 2 szt., wirówki wolnostojące - 3 szt.  wirówki w linii - 2 szt.) i  modułu biochemicznego - 2 szt., modułu  immunochemicznego -  2 lub 3 szt. i modułu postanalitycznego - 1 szt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każdy spięty w linię w raz z dostawą odczynników, materiałów kontrolnych i zużywalnych dla Zakładu Diagnostyki SU w dwóch lokalizacjach</w:t>
            </w:r>
          </w:p>
        </w:tc>
      </w:tr>
      <w:tr>
        <w:trPr>
          <w:trHeight w:val="1401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dułowość systemu zintegrowanego  polegająca  na rozbudowie o kolejne moduły biochemiczne lub immunochemiczn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>TAK- 10 pk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>NIE – 0 pk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9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rtery bezpośrednio fizycznie połączone linią do zintegrowanego system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>TAK-10 pkt</w:t>
            </w:r>
          </w:p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>NIE – 0 pkt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la  testów TSH , FT3, FT4, a-TG , A-TPO opracowane przez producenta odczynników wartości referencyjne dla  noworodków, dzieci oraz kobiet ciężarnych  w poszczególnych trymestrach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Garamond" w:hAnsi="Garamond"/>
                <w:sz w:val="22"/>
                <w:szCs w:val="22"/>
              </w:rPr>
              <w:t>TAK-20 pkt</w:t>
            </w:r>
          </w:p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do oznaczania prolaktyny umożliwiający wykrywanie i różnicowanie makroprolaktyn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Garamond" w:hAnsi="Garamond"/>
                <w:sz w:val="22"/>
                <w:szCs w:val="22"/>
              </w:rPr>
              <w:t>TAK-20 pkt</w:t>
            </w:r>
          </w:p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>Możliwość oznaczania śródoperacyjnego PTH: czas oznaczania &lt;10 mi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Garamond" w:hAnsi="Garamond"/>
                <w:sz w:val="22"/>
                <w:szCs w:val="22"/>
              </w:rPr>
              <w:t>TAK- 20 pkt</w:t>
            </w:r>
          </w:p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ularna prewencyjna kontrola poprawności działania Systemu poprzez kontrolę zdarzeń (logów) mającą na celu zapobieganie powstawaniu awarii Systemu w szczególności w zakresie monitoringu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cesów bazy dany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ocesów systemu operacyjneg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cesów zasobów sprzętowych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Garamond" w:hAnsi="Garamond"/>
                <w:sz w:val="22"/>
                <w:szCs w:val="22"/>
              </w:rPr>
              <w:t>TAK-10 pkt</w:t>
            </w:r>
          </w:p>
          <w:p>
            <w:pPr>
              <w:pStyle w:val="Normal"/>
              <w:suppressAutoHyphens w:val="true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suppressAutoHyphens w:val="true"/>
              <w:jc w:val="right"/>
              <w:rPr>
                <w:rFonts w:ascii="Garamond" w:hAnsi="Garamond" w:cs="Arial Narrow"/>
                <w:sz w:val="22"/>
                <w:szCs w:val="22"/>
              </w:rPr>
            </w:pPr>
            <w:r>
              <w:rPr>
                <w:rFonts w:cs="Arial Narrow" w:ascii="Garamond" w:hAnsi="Garamond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starczenie narzędzi diagnostycznych umożliwiających śledzenie procesów wymiany pomiędzy Systemami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K- 5 pk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K-5 pkt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 – 0 pkt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27.2019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c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1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Normal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  <w:t>Parametry w kryterium oceny „Jakość”</w:t>
    </w:r>
  </w:p>
  <w:p>
    <w:pPr>
      <w:pStyle w:val="Normal"/>
      <w:jc w:val="center"/>
      <w:rPr>
        <w:rFonts w:ascii="Garamond" w:hAnsi="Garamond" w:cs="Garamond"/>
        <w:b/>
        <w:b/>
        <w:sz w:val="22"/>
        <w:szCs w:val="22"/>
      </w:rPr>
    </w:pPr>
    <w:r>
      <w:rPr>
        <w:rFonts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4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4-29T08:06:00Z</dcterms:modified>
  <cp:revision>6</cp:revision>
  <dc:subject/>
  <dc:title>Wymagania graniczne do testu in vitro opartego na amplifikacji kwasu nukleinowego i hybrydyzacji w celu oznaczenia mutacji war</dc:title>
</cp:coreProperties>
</file>