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/>
      </w:pPr>
      <w:r>
        <w:rPr>
          <w:rFonts w:cs="Garamond" w:ascii="Garamond" w:hAnsi="Garamond"/>
          <w:b w:val="false"/>
          <w:bCs w:val="false"/>
          <w:sz w:val="22"/>
          <w:szCs w:val="28"/>
        </w:rPr>
        <w:t>Załącznik nr 1c do specyfikacji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CZĘŚĆ 1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Parametry w kryterium oceny „Jakość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„</w:t>
      </w:r>
      <w:r>
        <w:rPr>
          <w:rFonts w:cs="Garamond" w:ascii="Garamond" w:hAnsi="Garamond"/>
          <w:b/>
          <w:sz w:val="22"/>
          <w:szCs w:val="22"/>
          <w:u w:val="single"/>
        </w:rPr>
        <w:t>Jakość” oceniana będzie w oparciu o następujące parametry (cechy) oferowanych produktów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>Dzierżawa analizatora płytkowego w technologii Real time PCR; dostawa zestawów do wykrywania DNA genów karbapenemaz: OXA-48, KPC, NDM, VIM, IMP, GES (poz. 1-6) oraz dostawa materiałów zużywal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231"/>
        <w:gridCol w:w="1789"/>
        <w:gridCol w:w="2492"/>
      </w:tblGrid>
      <w:tr>
        <w:trPr>
          <w:trHeight w:val="9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2"/>
              <w:rPr>
                <w:rFonts w:ascii="Garamond" w:hAnsi="Garamond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pl-PL"/>
              </w:rPr>
              <w:t>Paramet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posób oce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wpisać TAK lub NIE)</w:t>
            </w:r>
          </w:p>
        </w:tc>
      </w:tr>
      <w:tr>
        <w:trPr>
          <w:trHeight w:val="8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przeprowadzenia reakcji RT PCR dla każdej </w:t>
              <w:br/>
              <w:t>z karbapenemaz oddzielnie, w ramach potrzeb i decyzji lekarza epidemiolog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25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rmacja potwierdzona w metodyce do oferowanego zestawu w poz. 1-6 zał. zał. nr 1a do specyfikacji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ertyfikat CE-IVD dla oferowanych zestawów odczynnikowych opisanych w poz. od 1 do 6 załącznika </w:t>
              <w:br/>
              <w:t>nr 1a do specyfikacj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5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 pkt za każdy Certyfikat dla poz. od 1 do 6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ł.</w:t>
              <w:br/>
              <w:t>nr 1a do specyfikacj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1: …………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2:…………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3: …………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4: …………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5: …………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. 6: …………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142" w:firstLine="4814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Sprawa znak: NSSU.DFP.271.48.2019.ADB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2:00Z</dcterms:created>
  <dc:creator>Maria Urszula Szyguła</dc:creator>
  <dc:description/>
  <cp:keywords/>
  <dc:language>en-US</dc:language>
  <cp:lastModifiedBy>Anna Burszczan</cp:lastModifiedBy>
  <cp:lastPrinted>2016-01-25T13:13:00Z</cp:lastPrinted>
  <dcterms:modified xsi:type="dcterms:W3CDTF">2019-07-24T09:11:00Z</dcterms:modified>
  <cp:revision>6</cp:revision>
  <dc:subject/>
  <dc:title>Wymagania graniczne do testu in vitro opartego na amplifikacji kwasu nukleinowego i hybrydyzacji w celu oznaczenia mutacji war</dc:title>
</cp:coreProperties>
</file>