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kresy obowiązków kwalifikowanych pracowników ochrony fizycznej w okresie trwania umowy:</w:t>
      </w:r>
    </w:p>
    <w:p>
      <w:pPr>
        <w:pStyle w:val="Numerowani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 Obsługa systemu monitoringu w pomieszczeniu centralnego nadzorowania: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</w:t>
        <w:tab/>
        <w:t>znajomość rozmieszczenia obiektów Szpitala na chronionym ter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>znajomość obsługi urządzeń technicznych zainstalowanych w pomieszczeniu centralnego nadzorowania, w szczególności system kontroli dostępu i system p.poż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>znajomość lokalizacji instalacji monitoringu oraz systemów alarmow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>prowadzenie obserwacji terenów zewnętrznych i obiektów Szpitala za pomocą urządzeń monitoringu,  a w sytuacji zidentyfikowania zagrożenia zgłaszanie konieczności podjęcia interwencji przedstawicielom Zamawiającego, wykazanym w załączniku do Umo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</w:t>
        <w:tab/>
        <w:tab/>
        <w:t>prowadzenie obserwacji przestrzeni wewnętrznych Szpitala za pomocą urządzeń monitoringu, a w sytuacji stwierdzenia jakiegokolwiek zagrożenia bezzwłoczne poinformowanie osób wyznaczonych przez Zamawiającego, wykazanych w załączniku do Umowy oraz bezzwłoczne podjęcie interwencji mającej na celu ochronę życia i zdrowia przebywających na terenie Szpitala osób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 xml:space="preserve">zgłaszanie nieprawidłowości w działaniu monitoringu osobie odpowiedzialnej za realizację umowy ze strony Szpitala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>przyjmowania zgłoszeń od przedstawicieli jednostek organizacyjnych Szpitala o zagrożeniach oraz zlecanie podjęcia interwencji przez Pracowników Ochron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/>
      </w:pPr>
      <w:r>
        <w:rPr>
          <w:rFonts w:cs="Calibri" w:ascii="Garamond" w:hAnsi="Garamond"/>
        </w:rPr>
        <w:t xml:space="preserve">- </w:t>
        <w:tab/>
        <w:tab/>
        <w:t>natychmiastowe powiadamianie bezpośredniego przełożonego, Policji oraz osoby odpowiedzialnej za realizację umowy ze strony Szpitala o fakcie ujęcia osób stwarzających zagrożenie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ab/>
        <w:tab/>
        <w:t>przekazywanie osobie odpowiedzialnej za realizację umowy ze strony Szpitala miesięcznych zestawień interwencj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5" w:hanging="705"/>
        <w:jc w:val="both"/>
        <w:rPr>
          <w:rFonts w:ascii="Garamond" w:hAnsi="Garamond" w:cs="Calibri"/>
          <w:u w:val="single"/>
        </w:rPr>
      </w:pPr>
      <w:r>
        <w:rPr>
          <w:rFonts w:cs="Calibri" w:ascii="Garamond" w:hAnsi="Garamond"/>
        </w:rPr>
        <w:t>-</w:t>
        <w:tab/>
        <w:tab/>
        <w:t xml:space="preserve">utrzymanie czystości w pomieszczeniu centralnego nadzorowania,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prowadzenie książki raportów, do której należy wpisywać wszelkie zdarzenia zaistniałe w czasie pełnienia służby (książki raportów dla pracowników obsługujących system monitoringu są przechowywane w pomieszczeniu centralnego monitorowania)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rozmieszczenia oraz zasad używania hydrantów, gaśnic oraz innego sprzętu p. poż.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przepisów i procedur dotyczących ochrony przeciwpożarowej, zagrożenia atakiem terrorystycznym oraz planów ewakuacyjnych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abezpieczenie zagrożonego terenu do czasu przyjazdu właściwych służb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kładna znajomość obowiązujących zarządzeń organizacyjno - porządkowych przekazanych w formie pisemnej osobie odpowiedzialnej za prawidłową realizację umowy po stronie Wykonawcy.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W czasie pełnienia służby Pracownikom ochrony zabrania się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zakończenia dyżurowania w wypadku, gdy nie zgłosił się do pracy zmiennik. Powyższy fakt należy odnotować w książce raportów i powiadomić przełożonego o zaistniałej sytuacji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oddalania się z miejsca pełnienia służby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pożywania alkoholu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tosowania środków odurzających,</w:t>
      </w:r>
    </w:p>
    <w:p>
      <w:pPr>
        <w:pStyle w:val="Normal"/>
        <w:spacing w:lineRule="auto" w:line="240" w:before="0" w:after="0"/>
        <w:rPr/>
      </w:pPr>
      <w:r>
        <w:rPr>
          <w:rFonts w:cs="Calibri" w:ascii="Garamond" w:hAnsi="Garamond"/>
        </w:rPr>
        <w:t>-</w:t>
        <w:tab/>
        <w:t>przyjmowania osób postronnych w pomieszczeniu centralnego nadzorowania,</w:t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</w:t>
        <w:tab/>
        <w:t>spania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muszą być wyposażeni w środki przymusu bezpośredniego (pałka obronna, miotacz gazu, kajdanki), środki łączności wewnętrznej, muszą być ubrani w umundurowanie służbowe wraz z kamizelkami odblaskowymi z napisem „Ochrona”, posiadać czytelne identyfikatory z imieniem, nazwiskiem i nazwą firmy.</w:t>
      </w:r>
    </w:p>
    <w:p>
      <w:pPr>
        <w:pStyle w:val="Numerowani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zobowiązani są do przestrzegania niniejszego zakresu obowiązków i pisemnego potwierdzenia jego znajomości.</w:t>
      </w:r>
    </w:p>
    <w:p>
      <w:pPr>
        <w:pStyle w:val="Numerowani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/>
      </w:pPr>
      <w:r>
        <w:rPr>
          <w:rFonts w:cs="Calibri" w:ascii="Garamond" w:hAnsi="Garamond"/>
          <w:b/>
          <w:sz w:val="22"/>
          <w:szCs w:val="22"/>
        </w:rPr>
        <w:t>2. Mobilne dozorowanie obiektów Szpitala Uniwersyteckiego:</w:t>
      </w:r>
    </w:p>
    <w:p>
      <w:pPr>
        <w:pStyle w:val="Default"/>
        <w:ind w:left="705" w:hanging="70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ab/>
      </w:r>
    </w:p>
    <w:p>
      <w:pPr>
        <w:pStyle w:val="Default"/>
        <w:ind w:left="705" w:hanging="70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- </w:t>
        <w:tab/>
        <w:t>dozorowanie terenu zewnętrznego Szpitala z wykorzystaniem pojazdów umożliwiających szybkie przemieszczanie się,</w:t>
      </w:r>
    </w:p>
    <w:p>
      <w:pPr>
        <w:pStyle w:val="Default"/>
        <w:ind w:left="705" w:hanging="705"/>
        <w:jc w:val="both"/>
        <w:rPr/>
      </w:pPr>
      <w:r>
        <w:rPr>
          <w:rFonts w:cs="Calibri" w:ascii="Garamond" w:hAnsi="Garamond"/>
          <w:sz w:val="22"/>
          <w:szCs w:val="22"/>
        </w:rPr>
        <w:t>-</w:t>
        <w:tab/>
        <w:t>dozorowanie pomieszczeń wewnątrz obiektów z wykorzystaniem pojazdów umożliwiających szybkie przemieszczanie się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czuwanie nad bezpieczeństwem i spokojem osób przebywających na terenie Szpitala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ochronę mienia Szpitala Uniwersyteckiego, pracowników Szpitala oraz innych osób przebywających na jego terenie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e interwencji w stosunku do osób zachowujących się podejrzanie, agresywnie lub naruszających ogólnie przyjęte normy postępowania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odejmowanie interwencji wskazanych przez Pracowników Ochrony centralnego punktu nadzorowania, 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jmowanie (w uzasadnionych przypadkach) osób zachowujących się w sposób podejrzany i powiadamianie bezpośredniego przełożonego, Policji oraz osoby odpowiedzialnej za realizację umowy ze strony Szpitala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a interwencji w stosunku do osób nie przestrzegających „Ustawy prawo o ruchu drogowym”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a interwencji w stosunku do osób nie przestrzegających zasad organizacji ruchu samochodowego i osobowego na terenie Szpitala, a w szczególności parkujących niezgodnie z posiadanymi uprawnieniami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odejmowania interwencji (na wezwanie personelu medycznego Szpitala) w stosunku do agresywnie zachowujących się pacjentów, 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a interwencji w stosunku do agresywnie zachowujących się osób przebywających na terenie szpitala lub w jego bezpośrednim sąsiedztwie,</w:t>
      </w:r>
    </w:p>
    <w:p>
      <w:pPr>
        <w:pStyle w:val="Akapitzlist"/>
        <w:spacing w:lineRule="auto" w:line="240" w:before="0" w:after="0"/>
        <w:ind w:left="705" w:hanging="70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wadzenie książki raportów, do której należy wpisywać wszelkie zdarzenia zaistniałe w czasie pełnienia służby (książka raportów dla pracowników dozorowania obiektów Szpitala są przechowywane w pomieszczeniu centralnego nadzorowania)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rozmieszczenia oraz zasad używania hydrantów, gaśnic oraz innego sprzętu p. poż.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przepisów i procedur dotyczących ochrony przeciwpożarowej, zagrożenia atakiem terrorystycznym oraz planów ewakuacyjnych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abezpieczenie zagrożonego terenu do czasu przyjazdu właściwych służb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kładna znajomość obowiązujących zarządzeń organizacyjno - porządkowych przekazanych w formie pisemnej osobie odpowiedzialnej za prawidłową realizację umowy po stronie Wykonawcy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zabezpieczenie ruchu drogowego podczas startów i lądowań na lądowisku szpitalnym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W czasie pełnienia służby Pracownikom ochrony zabrania się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zakończenia dyżurowania w wypadku, gdy nie zgłosił się do pracy zmiennik. Powyższy fakt należy odnotować w książce raportów i powiadomić przełożonego o zaistniałej sytu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oddalania się z miejsca pełnienia służby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pożywania alkoholu,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tosowania środków odurzających,</w:t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przyjmowania osób postronnych w czasie pełnienia służby,</w:t>
      </w:r>
    </w:p>
    <w:p>
      <w:pPr>
        <w:pStyle w:val="Normal"/>
        <w:spacing w:lineRule="auto" w:line="240"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</w:t>
        <w:tab/>
        <w:t>spania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muszą być wyposażeni w środki przymusu bezpośredniego (pałka obronna, miotacz gazu, kajdanki), środki łączności wewnętrznej, muszą być ubrani w umundurowanie służbowe wraz z kamizelkami odblaskowymi z napisem „Ochrona”, posiadać czytelne identyfikatory z imieniem, nazwiskiem i nazwą firmy.</w:t>
      </w:r>
    </w:p>
    <w:p>
      <w:pPr>
        <w:pStyle w:val="Numerowani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zobowiązani są do przestrzegania niniejszego zakresu obowiązków i pisemnego potwierdzenia jego znajomości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3. Dozorowanie Szpitalnego Oddziału Ratunkowego:</w:t>
      </w:r>
    </w:p>
    <w:p>
      <w:pPr>
        <w:pStyle w:val="Default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Default"/>
        <w:ind w:left="705" w:hanging="705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-</w:t>
        <w:tab/>
        <w:t xml:space="preserve">wykonywanie w sposób ciągły pieszego patrolu całego terenu SOR ze szczególnym uwzględnieniem korytarzy i pomieszczeń wewnętrznych, 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czuwanie nad bezpieczeństwem i spokojem osób przebywających na terenie SOR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ochrona mienia Szpitala, pracowników oraz osób przebywających na terenie SOR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e interwencji w stosunku do osób zachowujących się podejrzanie, agresywnie lub naruszających ogólnie przyjęte normy postępowania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e interwencji wskazanych przez Pracowników Ochrony centralnego punktu nadzorowania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ujmowanie (w uzasadnionych przypadkach) osób zachowujących  się  w sposób podejrzany i powiadamianie bezpośredniego przełożonego, Policji oraz osoby odpowiedzialnej za realizację umowy ze strony Szpitala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podejmowania interwencji (na wezwanie personelu medycznego Szpitala) w stosunku do agresywnie zachowujących się pacjentów, 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odejmowania interwencji w stosunku do agresywnie zachowujących się osób przebywających na terenie SOR,</w:t>
      </w:r>
    </w:p>
    <w:p>
      <w:pPr>
        <w:pStyle w:val="Akapitzlist"/>
        <w:spacing w:before="0" w:after="0"/>
        <w:ind w:left="705" w:hanging="70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prowadzenie książki raportów, do której należy wpisywać wszelkie zdarzenia zaistniałe w czasie pełnienia służby (książka raportów dla pracowników dozorowania obiektów Szpitala są przechowywane w pomieszczeniu centralnego nadzorowania)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rozmieszczenia oraz zasad używania hydrantów, gaśnic oraz innego sprzętu p. poż.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najomość przepisów i procedur dotyczących ochrony przeciwpożarowej, zagrożenia atakiem terrorystycznym oraz planów ewakuacyjnych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zabezpieczenie zagrożonego terenu do czasu przyjazdu właściwych służb,</w:t>
      </w:r>
    </w:p>
    <w:p>
      <w:pPr>
        <w:pStyle w:val="Numerowanie"/>
        <w:ind w:left="705" w:hanging="705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dokładna znajomość obowiązujących zarządzeń organizacyjno - porządkowych przekazanych w formie pisemnej osobie odpowiedzialnej za prawidłową realizację umowy po stronie Wykonawcy,</w:t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  <w:tab/>
        <w:t>wspomagania ruchu ambulansów w razie potrzeb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umerowanie"/>
        <w:rPr>
          <w:rFonts w:ascii="Garamond" w:hAnsi="Garamond" w:cs="Garamond"/>
        </w:rPr>
      </w:pPr>
      <w:r>
        <w:rPr>
          <w:rFonts w:cs="Garamond" w:ascii="Garamond" w:hAnsi="Garamond"/>
        </w:rPr>
        <w:t>W czasie pełnienia służby Pracownikom ochrony zabrania się: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zakończenia dyżurowania w wypadku, gdy nie zgłosił się do pracy zmiennik. Powyższy fakt należy odnotować w książce raportów i powiadomić przełożonego o zaistniałej sytuacji,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oddalania się z miejsca pełnienia służby,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pożywania alkoholu,</w:t>
      </w:r>
    </w:p>
    <w:p>
      <w:pPr>
        <w:pStyle w:val="Normal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stosowania środków odurzających,</w:t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>-</w:t>
        <w:tab/>
        <w:t>przyjmowania osób postronnych w czasie pełnienia służby,</w:t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- </w:t>
        <w:tab/>
        <w:t>spania.</w:t>
      </w:r>
    </w:p>
    <w:p>
      <w:pPr>
        <w:pStyle w:val="Normal"/>
        <w:spacing w:before="0" w:after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muszą być wyposażeni w środki przymusu bezpośredniego (pałka obronna, miotacz gazu, kajdanki), środki łączności wewnętrznej, muszą być ubrani w umundurowanie służbowe wraz z kamizelkami odblaskowymi z napisem „Ochrona”, posiadać czytelne identyfikatory z imieniem, nazwiskiem i nazwą firmy.</w:t>
      </w:r>
    </w:p>
    <w:p>
      <w:pPr>
        <w:pStyle w:val="Numerowani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acownicy zobowiązani są do przestrzegania niniejszego zakresu obowiązków i pisemnego potwierdzenia jego znajomości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4. Prewencyjne przejazdy oznakowanego patrolu interwencyjnego.</w:t>
      </w:r>
    </w:p>
    <w:p>
      <w:pPr>
        <w:pStyle w:val="Default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kresy czynności pracowników patrolu zgodne z wewnętrznymi przepisami Wykonawcy usługi ochrony osób i mienia.</w:t>
      </w:r>
    </w:p>
    <w:p>
      <w:pPr>
        <w:pStyle w:val="Default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2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14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c do SW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NumerowanieZnak">
    <w:name w:val="Numerowanie Znak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4:00Z</dcterms:created>
  <dc:creator>Łukasz Sendo</dc:creator>
  <dc:description/>
  <cp:keywords/>
  <dc:language>en-US</dc:language>
  <cp:lastModifiedBy>Anna Burszczan</cp:lastModifiedBy>
  <dcterms:modified xsi:type="dcterms:W3CDTF">2021-10-28T08:16:00Z</dcterms:modified>
  <cp:revision>5</cp:revision>
  <dc:subject/>
  <dc:title/>
</cp:coreProperties>
</file>