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nik pomiarów sieci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 wybranych lokalizacjach Zamawiającego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ypełnić puste pola w tabeli po uprzednim wykonaniu pomiarów w tereni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417"/>
        <w:gridCol w:w="1276"/>
        <w:gridCol w:w="141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magana lokalizacja w siedzibie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omiar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dd-mm-rrrr)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mierzona wartość mocy sygnału sieci (4G/3G/2G)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mierzona wartość jakości połączenia dla siec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(4G/3G/2G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Jednostka</w:t>
            </w:r>
          </w:p>
        </w:tc>
      </w:tr>
      <w:tr>
        <w:trPr>
          <w:trHeight w:val="1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administracji, 1 p., korytarz przy schodach – Kopernika 36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administracji, 2 p., korytarz przy sekretariacie – Kopernika 19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CUMRiK (Centrum Urazowe Medycyny Ratunkowej i Katastrof), parter, korytarz/poczekalnia przy rejestracji SOR– Kopernika 50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Kl. Ginekologii, parter, izba przyjęć/korytarz/poczekalnia za windami – Kopernika 23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dynek Kl. Urologii, parter, korytarz przy portierni/poczekalnia – Grzegórzecka 18,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426" w:top="1413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............................................................</w:t>
    </w:r>
  </w:p>
  <w:p>
    <w:pPr>
      <w:pStyle w:val="Footer"/>
      <w:ind w:left="5400" w:hanging="0"/>
      <w:jc w:val="center"/>
      <w:rPr/>
    </w:pPr>
    <w:r>
      <w:rPr>
        <w:rFonts w:cs="Arial" w:ascii="Garamond" w:hAnsi="Garamond"/>
        <w:sz w:val="22"/>
        <w:szCs w:val="22"/>
      </w:rPr>
      <w:t>(podpis i pieczęć osoby (osób) upoważnionej</w:t>
    </w:r>
  </w:p>
  <w:p>
    <w:pPr>
      <w:pStyle w:val="Footer"/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FZP-LS-271-171/2017</w:t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Załącznik nr 1d do specyfikacji</w:t>
    </w:r>
  </w:p>
  <w:p>
    <w:pPr>
      <w:pStyle w:val="Header"/>
      <w:tabs>
        <w:tab w:val="clear" w:pos="4536"/>
        <w:tab w:val="clear" w:pos="9072"/>
      </w:tabs>
      <w:ind w:left="708" w:firstLine="708"/>
      <w:jc w:val="right"/>
      <w:rPr/>
    </w:pPr>
    <w:r>
      <w:rPr>
        <w:rFonts w:cs="Arial" w:ascii="Garamond" w:hAnsi="Garamond"/>
        <w:sz w:val="22"/>
        <w:szCs w:val="22"/>
      </w:rPr>
      <w:t>Załącznik nr 4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4:00Z</dcterms:created>
  <dc:creator>b pacek</dc:creator>
  <dc:description/>
  <dc:language>en-US</dc:language>
  <cp:lastModifiedBy>Łukasz Sendo</cp:lastModifiedBy>
  <cp:lastPrinted>2009-08-04T09:26:00Z</cp:lastPrinted>
  <dcterms:modified xsi:type="dcterms:W3CDTF">2017-11-13T11:54:00Z</dcterms:modified>
  <cp:revision>2</cp:revision>
  <dc:subject/>
  <dc:title>SZCZEGÓLOWY OPIS PRZEDMIOTU ZAMÓWIENIA</dc:title>
</cp:coreProperties>
</file>