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360"/>
        <w:jc w:val="right"/>
        <w:rPr/>
      </w:pPr>
      <w:r>
        <w:rPr>
          <w:rFonts w:cs="Garamond" w:ascii="Garamond" w:hAnsi="Garamond"/>
          <w:sz w:val="20"/>
          <w:szCs w:val="20"/>
          <w:lang w:eastAsia="ar-SA"/>
        </w:rPr>
        <w:t>Załącznik nr 1d do specyfikacji</w:t>
      </w:r>
    </w:p>
    <w:p>
      <w:pPr>
        <w:pStyle w:val="Normal"/>
        <w:suppressAutoHyphens w:val="true"/>
        <w:ind w:firstLine="360"/>
        <w:jc w:val="right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  <w:t>Załącznik nr ….. do umowy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  <w:lang w:eastAsia="ar-SA"/>
        </w:rPr>
      </w:pPr>
      <w:r>
        <w:rPr>
          <w:rFonts w:cs="Garamond" w:ascii="Garamond" w:hAnsi="Garamond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zczegółowy zakres czynności serwisowych aparatów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izyty konserwacyjne i przeglądy urządzeń</w:t>
      </w:r>
    </w:p>
    <w:p>
      <w:pPr>
        <w:pStyle w:val="Normal"/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a/ wizyty konserwacyjne minimum raz w roku zgodnie z wymaganiami producenta (przegląd analizatorów i dzierżawionego sprzętu do wykonywania badań metodą manualną na dostarczonych mikrokartach  minimum co 12 miesięcy) polegające na generalnym przeglądzie aparatury (analizatorów i dzierżawionego sprzętu do wykonywania badań metodą manualną ) i sprawdzeniu poprawności działania udokumentowane specjalnym raportem serwisowym nt. stanu urządzeń wraz z wymianą przewidzianych procedurą serwisową niezbędnych elementów i części zamiennych.</w:t>
      </w:r>
    </w:p>
    <w:p>
      <w:pPr>
        <w:pStyle w:val="Normal"/>
        <w:ind w:left="567" w:hanging="283"/>
        <w:jc w:val="both"/>
        <w:rPr/>
      </w:pPr>
      <w:r>
        <w:rPr>
          <w:rFonts w:cs="Garamond" w:ascii="Garamond" w:hAnsi="Garamond"/>
          <w:sz w:val="22"/>
          <w:szCs w:val="22"/>
        </w:rPr>
        <w:t>b/ konserwacje obejmujące sprawdzenie bezpieczeństwa systemu oraz funkcjonowanie kluczowych podzespołów udokumentowane kartami pracy – terminy będą ustalane przez Kierownika Pracowni, w porozumieniu z Wykonawcą.</w:t>
      </w:r>
    </w:p>
    <w:p>
      <w:pPr>
        <w:pStyle w:val="Normal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konsultacje i porady dla personelu medycznego i techniczneg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prawy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ramach umowy Wykonawca będzie realizował nieograniczoną ilość napraw serwisowych na każde żądanie Zamawiającego. Czas reakcji serwisu dla aparatury nie może przekroczyć 4 godzin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- Dostawca zobowiązuje się do rozpoczęcia usuwania awarii analizatora w terminie do 24 h od chwili zgłoszenia naprawy . Jeżeli usunięcie usterki nie jest możliwe w ciągu 5 dni roboczych, dostawca zobowiązuje się do dostarczenia aparatu zastępczego o podobnej wydajności i funkcjonalności  w zakresie wykonywanych badań i jego walidację na koszt dostawc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 w:val="22"/>
          <w:szCs w:val="22"/>
        </w:rPr>
        <w:t>Części zamienne – dotyczy napraw i konserwacji oraz przeglądów aparatury (analizatorów i dzierżawionego sprzętu do wykonywania badań metodą manualną)</w:t>
        <w:br/>
        <w:t>W czasie trwania umowy Wykonawca będzie dostarczał na własny koszt wszystkie niezbędne części zamienne konieczne do usunięcia awarii i dokonania przeglądu okresowego. Koszt części zamiennych ponosi Wykonawca włącznie z obowiązkiem ich transportu, ubezpieczenia, odpraw celnych i innymi kosztami związanymi z ich zainstalowaniem (Wykonawca ponosi koszty dojazdu i robocizny inżyniera serwisowego). Zużyte lub wymienione części zostają odbierane przez Wykonawcę. Czynności związane z ruchem części zamiennych muszą być każdorazowo udokumentowane kartą pracy potwierdzoną przez obie strony oraz wpisem do paszportu techniczneg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tabs>
        <w:tab w:val="clear" w:pos="708"/>
        <w:tab w:val="left" w:pos="9639" w:leader="none"/>
      </w:tabs>
      <w:ind w:left="142" w:firstLine="4814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Sprawa znak: NSSU.DFP.271.26.2019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37:00Z</dcterms:created>
  <dc:creator>Maria Urszula Szyguła</dc:creator>
  <dc:description/>
  <cp:keywords/>
  <dc:language>en-US</dc:language>
  <cp:lastModifiedBy>Katarzyna Ślęzak</cp:lastModifiedBy>
  <cp:lastPrinted>2019-05-15T12:36:00Z</cp:lastPrinted>
  <dcterms:modified xsi:type="dcterms:W3CDTF">2019-05-15T10:37:00Z</dcterms:modified>
  <cp:revision>2</cp:revision>
  <dc:subject/>
  <dc:title>Wymagania graniczne do testu in vitro opartego na amplifikacji kwasu nukleinowego i hybrydyzacji w celu oznaczenia mutacji war</dc:title>
</cp:coreProperties>
</file>