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Wynik pomiarów sieci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w wybranych lokalizacjach Zamawiającego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pełnić puste pola w tabeli po uprzednim wykonaniu pomiarów w terenie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417"/>
        <w:gridCol w:w="1276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magana lokalizacja w siedzibie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miar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dd-mm-rrrr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mierzona wartość mocy sygnału sieci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RSR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 xml:space="preserve">(ang.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  <w:lang w:val="en-US"/>
              </w:rPr>
              <w:t>Reference Signal Receive Power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mierzona wartość jakości połączen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RSRQ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g. </w:t>
            </w:r>
            <w:r>
              <w:rPr>
                <w:i/>
                <w:sz w:val="20"/>
                <w:szCs w:val="20"/>
              </w:rPr>
              <w:t>Reference Signal Received Qualit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ynek administracji, 1 p., korytarz przy schodach – Kopernika 36,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ynek administracji, 2 p., korytarz przy sekretariacie – Kopernika 19,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ynek CUMRiK (Centrum Urazowe Medycyny Ratunkowej i Katastrof), parter, korytarz/poczekalnia przy rejestracji SOR– Kopernika 50,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ynek Kl. Ginekologii, parter, izba przyjęć/korytarz/poczekalnia za windami – Kopernika 23,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ynek Kl. Urologii, parter, korytarz przy portierni/poczekalnia – Grzegórzecka 18,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321" w:gutter="0" w:header="426" w:top="1413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left="5400" w:hanging="0"/>
      <w:jc w:val="cen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............................................................</w:t>
    </w:r>
  </w:p>
  <w:p>
    <w:pPr>
      <w:pStyle w:val="Footer"/>
      <w:ind w:left="5400" w:hanging="0"/>
      <w:jc w:val="center"/>
      <w:rPr/>
    </w:pPr>
    <w:r>
      <w:rPr>
        <w:rFonts w:cs="Arial" w:ascii="Garamond" w:hAnsi="Garamond"/>
        <w:sz w:val="22"/>
        <w:szCs w:val="22"/>
      </w:rPr>
      <w:t>(podpis i pieczęć osoby (osób) upoważnionej</w:t>
    </w:r>
  </w:p>
  <w:p>
    <w:pPr>
      <w:pStyle w:val="Footer"/>
      <w:ind w:left="5400" w:hanging="0"/>
      <w:jc w:val="cen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DFZP-LS-271-171/2017</w:t>
    </w:r>
  </w:p>
  <w:p>
    <w:pPr>
      <w:pStyle w:val="Header"/>
      <w:tabs>
        <w:tab w:val="clear" w:pos="4536"/>
        <w:tab w:val="clear" w:pos="9072"/>
      </w:tabs>
      <w:jc w:val="right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Załącznik nr 1d do specyfikacji</w:t>
    </w:r>
  </w:p>
  <w:p>
    <w:pPr>
      <w:pStyle w:val="Header"/>
      <w:tabs>
        <w:tab w:val="clear" w:pos="4536"/>
        <w:tab w:val="clear" w:pos="9072"/>
      </w:tabs>
      <w:ind w:left="708" w:firstLine="708"/>
      <w:jc w:val="right"/>
      <w:rPr/>
    </w:pPr>
    <w:r>
      <w:rPr>
        <w:rFonts w:cs="Arial" w:ascii="Garamond" w:hAnsi="Garamond"/>
        <w:sz w:val="22"/>
        <w:szCs w:val="22"/>
      </w:rPr>
      <w:t>Załącznik nr 4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4:00Z</dcterms:created>
  <dc:creator>b pacek</dc:creator>
  <dc:description/>
  <cp:keywords/>
  <dc:language>en-US</dc:language>
  <cp:lastModifiedBy>Łukasz Sendo</cp:lastModifiedBy>
  <cp:lastPrinted>2009-08-04T09:26:00Z</cp:lastPrinted>
  <dcterms:modified xsi:type="dcterms:W3CDTF">2017-10-17T10:52:00Z</dcterms:modified>
  <cp:revision>12</cp:revision>
  <dc:subject/>
  <dc:title>SZCZEGÓLOWY OPIS PRZEDMIOTU ZAMÓWIENIA</dc:title>
</cp:coreProperties>
</file>