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14.2019.ADB</w:t>
        <w:tab/>
        <w:tab/>
        <w:tab/>
        <w:tab/>
        <w:tab/>
        <w:tab/>
        <w:tab/>
        <w:t xml:space="preserve">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65 data 02.04.2019,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19/S 065-15095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centrali telefonicznej wraz z dostawą aparatów telefonicznych do Nowej Siedziby Szpitala Uniwersyteckiego w Krakowie przy ul. Jakubowskiego 2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14.2019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33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9-04-02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