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229.2018.AG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/S numer S 247, data 22/12/2018, strona 568047-2018-PL,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247-56804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tawa materiałów opatrunkowych i higienicznych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zamówienia obejmuje 7 części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29.2018.AG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Szpital Uniwersytecki w Krakowie, Ul. Mikołaja Kopernika 36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Szpital Uniwersytecki w Krakowie, Ul. Mikołaja Kopernika 36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iżej podpisany(-a)(-i) oficjalnie wyraża(-ją) zgodę na to, aby Szpital Uniwersytecki w Krakowie, Ul. Mikołaja Kopernika 36 uzyskał(-a)(-o) dostęp do dokumentów potwierdzających informacje, które zostały przedstawione w …………………………………………………………………… niniejszego jednolitego europejskiego dokumentu zamówienia, na potrzeby postępowania o udzielenie zamówienia prowadzonego przez Szpital Uniwersytecki w Krakowie, Ul. Mikołaja Kopernika 36, nr ref. DFP.271.229.2018.AG adres publikacyjny w Dzienniku Urzędowym Unii Europejskiej: Dz.U./S </w:t>
            </w:r>
            <w:r>
              <w:rPr>
                <w:rFonts w:cs="Arial" w:ascii="Arial" w:hAnsi="Arial"/>
                <w:sz w:val="16"/>
                <w:szCs w:val="16"/>
              </w:rPr>
              <w:t>247, data 22/12/2018, strona 568047-2018-PL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: nr ogłoszenia w Dz.U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2018/S 247-56804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1:00Z</dcterms:created>
  <dc:creator>Dominik_Krus</dc:creator>
  <dc:description>ZNAKI:39408</dc:description>
  <cp:keywords/>
  <dc:language>en-US</dc:language>
  <cp:lastModifiedBy>Agnieszka Gnieciak</cp:lastModifiedBy>
  <cp:lastPrinted>2018-12-28T09:01:00Z</cp:lastPrinted>
  <dcterms:modified xsi:type="dcterms:W3CDTF">2018-12-28T08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