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5.2019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08 data 06.06.2019 r. strona [262696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9/S 108-26269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5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9-06-06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