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6.2020.ADB</w:t>
        <w:tab/>
        <w:tab/>
        <w:tab/>
        <w:tab/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2 data 04.09.2020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72-41381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materiałów medycznych do dializ oraz innych materiałów medyczn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6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3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9-0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