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69.2019.EP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67, data 30/08/2019, strona [408271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67-40827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anestezj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69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08-30T0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