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52.2019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30  data 09.07.2019 r strona [318571-2019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9/S 130-31857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do aparatów wraz z dzierżawą urządzeń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2.2019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Edyta Prokopiuk</cp:lastModifiedBy>
  <cp:lastPrinted>2016-11-18T10:03:00Z</cp:lastPrinted>
  <dcterms:modified xsi:type="dcterms:W3CDTF">2019-07-09T0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