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2.2020.ADB</w:t>
        <w:tab/>
        <w:tab/>
        <w:tab/>
        <w:tab/>
        <w:tab/>
        <w:tab/>
        <w:t xml:space="preserve">  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78 data 21.04.2020,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20/S 078-18382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neurochirurgi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2.2020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4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20-04-21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