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8.2019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67 data 04/04/2019 r strona [156542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067-15654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ortop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9-04-04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