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44.2021.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15, data 16.06.2021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115-30171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, wyrobów medycznych oraz produktów biobójczych do Apteki Szpitala Uniwersyteckiego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4.2021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5:42:00Z</dcterms:created>
  <dc:creator>Dominik_Krus</dc:creator>
  <dc:description>ZNAKI:39408</dc:description>
  <cp:keywords/>
  <dc:language>en-US</dc:language>
  <cp:lastModifiedBy>Dorota Bochenek</cp:lastModifiedBy>
  <dcterms:modified xsi:type="dcterms:W3CDTF">2021-06-16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