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25.2020.KK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/S, data 15.09.2020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179-43166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regałów archiwalnych wraz z usługą demontażu i ponownego montażu regałów dla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5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DZP</dc:creator>
  <dc:description>ZNAKI:39408</dc:description>
  <cp:keywords/>
  <dc:language>en-US</dc:language>
  <cp:lastModifiedBy>Katarzyna Kowalczyk</cp:lastModifiedBy>
  <cp:lastPrinted>2019-01-14T14:30:00Z</cp:lastPrinted>
  <dcterms:modified xsi:type="dcterms:W3CDTF">2020-09-15T05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