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5.2020.D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18 data 19.06.2020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118-28600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staw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óżnego rodzaju odczynników wraz z kontrolami, kalibratorami, płynami i innymi materiałami zużywalnymi do oznaczania parametrów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krzepnięcia wraz z dzierżawą analizatorów (5 sztuk) i stacją uzdatniania wody (3 sztuki)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5.2020.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7:00Z</dcterms:created>
  <dc:creator>Dominik_Krus</dc:creator>
  <dc:description>ZNAKI:39408</dc:description>
  <cp:keywords/>
  <dc:language>en-US</dc:language>
  <cp:lastModifiedBy>Dorota Bochenek</cp:lastModifiedBy>
  <cp:lastPrinted>2016-11-18T10:03:00Z</cp:lastPrinted>
  <dcterms:modified xsi:type="dcterms:W3CDTF">2020-06-19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