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nak sprawy: DFP.271.120.2021.DB</w:t>
        <w:tab/>
        <w:tab/>
        <w:tab/>
        <w:tab/>
        <w:tab/>
        <w:tab/>
        <w:tab/>
        <w:t>Załącznik nr 2 do SWZ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en-US"/>
              </w:rPr>
              <w:t>Dz.U. S 2021/S 240-629960  data 10.12.2021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umer ogłoszenia w Dz.U. S: 240-629960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2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staw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oduktów leczniczych do Apteki Szpitala Uniwersyteckiego w Krakowie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120.2021.DB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26:00Z</dcterms:created>
  <dc:creator>Dominik_Krus</dc:creator>
  <dc:description>ZNAKI:39408</dc:description>
  <cp:keywords/>
  <dc:language>en-US</dc:language>
  <cp:lastModifiedBy>Dorota Bochenek</cp:lastModifiedBy>
  <dcterms:modified xsi:type="dcterms:W3CDTF">2021-12-10T08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