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8.2021.KK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31 data 09.07.2021 r.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31-34547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aliwa gazowego, gazu ziemnego wysokometanowego (grupy E) do budynku przy ul. Kopernika 50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58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07-09T08:16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