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6.2019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z.U./S  S13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09/07/2019 318566-2019-PL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30-31856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produktów leczniczych i wyrobów medycznych do Apteki Szpitala Uniwersyteckiego w Krakowie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6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19-07-09T0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