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3.2019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 numer S244 , data 18.12.2019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9/S 244-59964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medycznych jednorazowego użytku (zestawy chirurgiczne i opatrunki do mocowania cewników centralnych)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3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19-12-18T10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