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31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54, data 17/03/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054-12786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sprzętu medycznego do biopsji stereotaktycznej piersi wraz z dzierżawą systemu do biopsj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1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3-17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