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06.2019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 xml:space="preserve">Dz.U./S 244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ata 18.12.2019 r.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 2019/S 244-5996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wyrobów medycznych dietetycznych środków specjalnego przeznaczenia medycznego, suplementów diety, smoczków i artykułów dla niemowląt do Apteki Szpitala Uniwersyteckiego w Krakowie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06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12-18T10:5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