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8.2020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 numer S71 , data 9.04.2020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071-16833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medycznych jednorazowego użytku (zestawy chirurgiczne i opatrunki do mocowania cewników centralnych), materiałów hemodynamicznych (sprzęt do diagnostycznych i terapeutycznych zabiegów kardiologii inwazyjnej) oraz materiałów neonat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8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20-04-09T0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