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72.2019.KK</w:t>
        <w:tab/>
        <w:tab/>
        <w:tab/>
        <w:tab/>
        <w:tab/>
        <w:tab/>
        <w:t xml:space="preserve">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6120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S17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ata 09/09/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73-42131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6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0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nia w formule „Zaprojektuj i wybuduj” opracowania kompletnej dokumentacji projektowej budowlanej, uzyskanie ostatecznego pozwolenia na budowę, opracowanie wielobranżowej dokumentacji wykonawczej, specyfikacji technicznej wykonania i odbioru robot budowlanych oraz wykonania prac budowlanych i odbiorowych związanych z realizacją zadania inwestycyjnego pn. „Nadbudowa w systemie modułowych parkingu wielopoziomowego w Nowej Siedzibie Szpitala Uniwersyteckiego w Krakowie Prokocimiu, zlokalizowanej przy ul. Macieja Jakubowskiego 2 w Krakowie z przeznaczeniem na działalność medyczną wraz z budową przewiązki nadziemnej łączącej nadbudowę z budynkiem NSSU”</w:t>
            </w:r>
          </w:p>
        </w:tc>
      </w:tr>
      <w:tr>
        <w:trPr>
          <w:trHeight w:val="56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72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09-09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