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jc w:val="center"/>
        <w:rPr>
          <w:rFonts w:ascii="Garamond" w:hAnsi="Garamond" w:cs="Tahoma"/>
          <w:b/>
          <w:b/>
          <w:sz w:val="22"/>
          <w:szCs w:val="22"/>
          <w:u w:val="single"/>
        </w:rPr>
      </w:pPr>
      <w:r>
        <w:rPr>
          <w:rFonts w:cs="Tahoma" w:ascii="Garamond" w:hAnsi="Garamond"/>
          <w:b/>
          <w:sz w:val="22"/>
          <w:szCs w:val="22"/>
          <w:u w:val="single"/>
        </w:rPr>
        <w:t>OPIS PRZEDMIOTU ZAMÓWIENIA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ługa będzie polegać na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851" w:leader="none"/>
        </w:tabs>
        <w:ind w:left="851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dbieraniu zwłok i szczątków ludzkich z jednostek organizacyjnych Zamawiającego na podstawie telefonicznego zgłoszenia (z pomieszczeń Pro Morte lub innych miejsc wskazanych przez Zamawiającego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44" w:leader="none"/>
          <w:tab w:val="left" w:pos="851" w:leader="none"/>
        </w:tabs>
        <w:ind w:left="851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ransporcie zwłok i szczątków na trasie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komentarza"/>
        <w:numPr>
          <w:ilvl w:val="1"/>
          <w:numId w:val="8"/>
        </w:numPr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działy Kliniczne NSSU do prosektury w NSSU (budynek D), ul. Jakubowskiego 2 w Krakowie </w:t>
      </w:r>
      <w:r>
        <w:rPr>
          <w:rFonts w:cs="Garamond" w:ascii="Garamond" w:hAnsi="Garamond"/>
          <w:b/>
          <w:bCs/>
          <w:sz w:val="22"/>
          <w:szCs w:val="22"/>
        </w:rPr>
        <w:t>od godz. 13.35 – do godz. 6:00 od poniedziałku do piątku, 24/h w soboty i niedziele oraz w dni ustawowo wolne od pracy –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ok. 70 osób zmarłych/m-c</w:t>
      </w:r>
    </w:p>
    <w:p>
      <w:pPr>
        <w:pStyle w:val="Akapitzlist"/>
        <w:ind w:left="1134" w:right="-19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Akapitzlist"/>
        <w:numPr>
          <w:ilvl w:val="1"/>
          <w:numId w:val="8"/>
        </w:numPr>
        <w:ind w:left="1134" w:hanging="283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Oddziały Kliniczne SU/Poradnie: ul. Kopernika/Botaniczna/Śniadeckich/ Skawińska do prosektury w NSSU, ul. Jakubowskiego 2; w Krakowie </w:t>
      </w:r>
      <w:r>
        <w:rPr>
          <w:rFonts w:cs="Garamond" w:ascii="Garamond" w:hAnsi="Garamond"/>
          <w:b/>
          <w:bCs/>
        </w:rPr>
        <w:t>24h/7 dni w tygodniu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b/>
          <w:bCs/>
        </w:rPr>
        <w:t>w tym dni ustawowo wolne od pracy – ok. 30 osób zmarłych/m-c</w:t>
      </w:r>
    </w:p>
    <w:p>
      <w:pPr>
        <w:pStyle w:val="Akapitzlist"/>
        <w:ind w:left="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Akapitzlist"/>
        <w:numPr>
          <w:ilvl w:val="1"/>
          <w:numId w:val="8"/>
        </w:numPr>
        <w:ind w:left="1134" w:hanging="28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ektura w NSSU ul. Jakubowskiego 2 w Krakowie do prosektury przy ul. Grzegórzeckiej 16 (sekcje sądowe);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24h/7 dni w tygodniu -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bCs/>
        </w:rPr>
        <w:t>ok. 10 osób zmarłych/rok (dotyczy zwłok)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2. Jednostki organizacyjne Zamawiającego, z których będzie odbywał się odbiór zwłok </w:t>
        <w:br/>
        <w:t xml:space="preserve">i szczątków ludzkich znajdują się w dwóch lokalizacjach: </w:t>
      </w:r>
    </w:p>
    <w:p>
      <w:pPr>
        <w:pStyle w:val="Normal"/>
        <w:ind w:left="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w rejonie ulic Kopernika, Botaniczna, Śniadeckich i ul. Skawińskiej 8 - Kraków</w:t>
      </w:r>
    </w:p>
    <w:p>
      <w:pPr>
        <w:pStyle w:val="Normal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- oraz przy ul. Jakubowskiego 2 w Krakowie (NSSU).</w:t>
      </w:r>
    </w:p>
    <w:p>
      <w:pPr>
        <w:pStyle w:val="Tekstkomentarza"/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3. Odbiór zwłok i szczątków ludzkich powinien nastąpić w ciągu dwóch godzin od momentu telefonicznego zgłoszenia gotowości przekazania dokonanego przez upoważnionego pracownika Zamawiającego. W sytuacji, gdy wykonawca nie będzie w stanie dokonać odbioru w tym czasie powinien niezwłocznie powiadomić o tym fakcie daną jednostkę i ustalić inną godzinę odbioru, jednak nie później niż cztery godziny od telefonicznego zgłoszenia.</w:t>
      </w:r>
      <w:r>
        <w:rPr>
          <w:rFonts w:cs="Arial" w:ascii="Garamond" w:hAnsi="Garamond"/>
          <w:color w:val="000000"/>
          <w:sz w:val="22"/>
          <w:szCs w:val="22"/>
          <w:lang w:eastAsia="zh-CN"/>
        </w:rPr>
        <w:t xml:space="preserve"> Zwłoki osoby zmarłej zaopatrzone w opaskę identyfikacyjną zawierającą dane osobowe zmarłego, wydawane są na podstawie Karty skierowania zwłok do prosektorium. 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autoSpaceDE w:val="false"/>
        <w:spacing w:before="0" w:after="20"/>
        <w:ind w:left="426" w:hanging="0"/>
        <w:jc w:val="both"/>
        <w:rPr/>
      </w:pPr>
      <w:r>
        <w:rPr>
          <w:rFonts w:cs="Garamond" w:ascii="Garamond" w:hAnsi="Garamond"/>
          <w:sz w:val="22"/>
          <w:szCs w:val="22"/>
        </w:rPr>
        <w:t>Przewóz zwłok winien odbywać się na wózkach/noszach przeznaczonych do transportu zwłok.</w:t>
      </w:r>
      <w:r>
        <w:rPr>
          <w:rFonts w:cs="Arial" w:ascii="Garamond" w:hAnsi="Garamond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autoSpaceDE w:val="false"/>
        <w:spacing w:before="0" w:after="20"/>
        <w:ind w:left="426" w:hanging="0"/>
        <w:jc w:val="both"/>
        <w:rPr>
          <w:rFonts w:ascii="Garamond" w:hAnsi="Garamond" w:cs="Arial"/>
          <w:color w:val="000000"/>
          <w:sz w:val="22"/>
          <w:szCs w:val="22"/>
          <w:lang w:eastAsia="zh-CN"/>
        </w:rPr>
      </w:pPr>
      <w:r>
        <w:rPr>
          <w:rFonts w:cs="Arial" w:ascii="Garamond" w:hAnsi="Garamond"/>
          <w:color w:val="000000"/>
          <w:sz w:val="22"/>
          <w:szCs w:val="22"/>
          <w:lang w:eastAsia="zh-CN"/>
        </w:rPr>
        <w:t>Wykonawca otrzyma od zlecającego dostęp do pomieszczeń prosektury w szczególności chłodni, gdzie wykonawca zobowiązany jest umieścić zwłoki po ich uprzednim odbiorze od Zamawiającego wraz z Kartą skierowania zwłok  do prosektorium. Wykonawca powinien opisać nazwiskiem i imieniem pacjenta komorę chłodni, w której umieszcza zwłoki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autoSpaceDE w:val="false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4. Wykonawca do realizacji umowy poda numer telefonu kontaktowego czynny całą dobę przez 24 godziny na dobę, 7 dni w tygodniu (nie wykluczając sobót i dni wolnych od pracy).</w:t>
      </w:r>
    </w:p>
    <w:p>
      <w:pPr>
        <w:pStyle w:val="Normal"/>
        <w:numPr>
          <w:ilvl w:val="0"/>
          <w:numId w:val="2"/>
        </w:numPr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Wykonawca zapewni na własny koszt worki do przewozu zwłok i szczątków ludzkich oraz wszystkie inne niezbędne materiały potrzebne do prawidłowego wykonania usługi, w szczególności zapewni wszelkie materiały wymienione w rozporządzeniu Ministra Zdrowia z dnia 7 grudnia 2001 r. w sprawie postępowania ze zwłokami i szczątkami ludzkimi (z późn. zm.);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6. Wykonawca zobowiązany będzie do godnego zachowania i postępowania ze zwłokami.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będzie zobowiązany do uzgodnienia z Pracownikiem prosektury lub koordynatorem budynku miejsca odbioru zwłok z poszczególnych jednostek oraz sposobu ich transportowania po budynk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W razie zgonu na chorobę zakaźną mogącą przenosić się w wyniku kontaktu ze zwłokami, Wykonawca zobowiązany będzie do zachowania szczególnych środków ostrożności oraz przestrzegania wymogów epidemiologicznych zgodnie z obowiązującymi w tym zakresie przepisami i procedurami Szpitala Uniwersytec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>Wykonawca zobowiązany będzie do zapewnienia specjalistycznego środka transportu wraz z kierowcą i pracownikiem (sanitariuszem), którzy będą wyposażeni w identyfikatory ze zdjęciem, imieniem i nazwiskiem oraz nazwą Wykonawcy. Identyfikator musi być przyczepiony w widocznym miejscu do ubrania osoby świadczącej usługę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Środek transportu drogowego przeznaczony do przewozu zwłok i szczątków ludzkich powinien spełniać, zgodnie z Rozporządzeniem Ministra Zdrowia z dnia 27.12.2007 r. w sprawie wydawania pozwoleń i zaświadczeń na przewóz zwłok i szczątków ludzkich (Dz. U. z 2007 roku Nr 249, poz. 1866), następujące wymagania sanitarne i techniczne: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wałe oznakowanie w sposób wskazujący na jego przeznaczenie;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abina kierowcy oddzielona od części przeznaczonej na umieszczenie zwłok </w:t>
        <w:br/>
        <w:t>i szczątków ludzkich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bezpieczenie przed przesuwaniem się trumny lub pojemnika na zwłoki i szczątki ludzkie podczas przewozu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łoga w części przeznaczonej na umieszczenie trumny lub pojemnika na zwłoki i szczątki ludzkie wykonana z materiałów łatwo zmywalnych i odpornych na działanie środków dezynfekujących;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dzielone miejsce na przechowywanie środków dezynfekujących, sprzętu myjąco-czyszczącego oraz jednorazowych rękawic ochronny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638" w:leader="none"/>
        </w:tabs>
        <w:ind w:left="720" w:hanging="29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rak miejsc siedzących w części przeznaczonej na umieszczenie zwłok i szczątków ludzki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 każdorazowym przewiezieniu zwłok lub szczątków ludzkich Wykonawca zobowiązany będzie do  przeprowadzenia dezynfekcji środka transportu w części przeznaczonej na ich umieszczen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zynfekcja musi być przeprowadzona preparatami o działaniu bakteriobójczym, wirusobójczym i grzybobójczym oraz przeciwgruźliczym (spektrum działania B, V, F, Tbc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Środek transportu wykonawcy musi posiadać w dowodzie rejestracyjnym wpis, że jest przeznaczony do transportu zwłok albo szczątków ludzkich zgodnie z §4 ust. 6 Rozporządzenia Ministra Zdrowia z dnia 27.12.2007 r. w sprawie wydawania pozwoleń i zaświadczeń na przewóz zwłok i szczątków ludzkich (Dz. U. z 2007 roku Nr 249, poz. 1866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oba posiadająca prawo do pochowania zwłok ma swobodny wybór firmy świadczącej usługi pogrzebowe, Wykonawca w żaden sposób nie może narzucać rodzinie powyższego wyboru i zobowiązany będzie do respektowania woli osób uprawnionych do pochowania zwłok w zakresie wyboru zakładu pogrzebowego. Zamawiający nie dopuszcza, aby wykonawca prowadził na terenie Zamawiającego reklamę usług pogrzeb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liczenie będzie się odbywało na podstawie faktur miesięcznych - za każdy przepracowany miesiąc. Do faktury Wykonawca dołączy Załącznik stwierdzający fakt prawidłowego wykonania usługi w danym miesiącu, zawierający: nazwę i ośrodek kosztów jednostki organizacyjnej Zamawiającego, datę przewozu, imię i nazwisko pacjenta, którego zwłoki lub szczątki były przewożone. Załącznik winien być potwierdzony przez pracownika prosektury. Aktualne ośrodki kosztów jednostek organizacyjnych Zamawiającego zostaną przekazane Wykonawcy przy zawierani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  <w:tab w:val="left" w:pos="900" w:leader="none"/>
          <w:tab w:val="left" w:pos="1260" w:leader="none"/>
        </w:tabs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konawca zobowiązany będzie do świadczenia usługi zgodnie z obowiązującymi wymaganiami prawnymi w zakresie będącym przedmiotem zamówienia, szczególnie 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porządzeniem Ministra Zdrowia z dnia 7 grudnia 2001 r. w sprawie postępowania ze zwłokami i szczątkami ludzkimi (z późn. zm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stawą z dnia 10 maja 2018r. o ochronie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Rozporządzeniem Ministra Zdrowia z dnia 27 grudnia 2007 r. w sprawie wydawania pozwoleń i zaświadczeń na przewóz zwłok i szczątków ludzkich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00" w:leader="none"/>
          <w:tab w:val="left" w:pos="1260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zporządzenie Ministra Zdrowia z dnia 6 grudnia 2001 r. w sprawie wykazu chorób, w przypadku których stwierdzenie zgonu wymaga szczególnego postępowania ze zwłokami osób zmarłych na te choroby.</w:t>
      </w:r>
    </w:p>
    <w:p>
      <w:pPr>
        <w:pStyle w:val="Normal"/>
        <w:ind w:left="42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6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Załącznik nr 1a do specyfikacji</w:t>
    </w:r>
  </w:p>
  <w:p>
    <w:pPr>
      <w:pStyle w:val="Header"/>
      <w:rPr>
        <w:rFonts w:ascii="Garamond" w:hAnsi="Garamond" w:cs="Garamond"/>
        <w:bCs/>
        <w:sz w:val="22"/>
        <w:szCs w:val="22"/>
      </w:rPr>
    </w:pPr>
    <w:r>
      <w:rPr>
        <w:rFonts w:cs="Garamond" w:ascii="Garamond" w:hAnsi="Garamond"/>
        <w:bCs/>
        <w:sz w:val="22"/>
        <w:szCs w:val="22"/>
      </w:rPr>
      <w:t>DFP.271.151.2020.D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170"/>
        </w:tabs>
        <w:ind w:left="117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250"/>
        </w:tabs>
        <w:ind w:left="22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90"/>
        </w:tabs>
        <w:ind w:left="2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80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Times New Roman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36:00Z</dcterms:created>
  <dc:creator>erychlik</dc:creator>
  <dc:description/>
  <cp:keywords/>
  <dc:language>en-US</dc:language>
  <cp:lastModifiedBy>Dorota Bochenek</cp:lastModifiedBy>
  <cp:lastPrinted>2020-11-09T10:30:00Z</cp:lastPrinted>
  <dcterms:modified xsi:type="dcterms:W3CDTF">2020-11-17T10:21:00Z</dcterms:modified>
  <cp:revision>3</cp:revision>
  <dc:subject/>
  <dc:title>SPECYFIKACJA ISTOTNYCH WARUNKÓW ZAMÓWIENIA</dc:title>
</cp:coreProperties>
</file>