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53.2021.A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06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ata 10/01/2022. r.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010941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2/S 006-01094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produktów lecznicz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53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cp:lastPrinted>2021-08-13T09:34:00Z</cp:lastPrinted>
  <dcterms:modified xsi:type="dcterms:W3CDTF">2022-01-10T13:0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