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ZP-LS-271-241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6, data 24.01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16-03270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sługa serwisowa aparatów do diagnostyki obrazowej z wyposażeniem pracujących na terenie Szpitala Uniwersyteckiego w Krakowi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24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1-24T09:12:00Z</cp:lastPrinted>
  <dcterms:modified xsi:type="dcterms:W3CDTF">2018-01-24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