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96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.U. S numer 202 data 19/10/2018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202-45866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do techniki ddPCR (PCR cyfrowy) dla Zakładu Diagnostyki Hematologicznej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6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10-19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