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FZP-LS-271-218/2017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5, data 09.11.2017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15-4465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ów medycznych i diagnostycznych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218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7-10-24T10:05:00Z</cp:lastPrinted>
  <dcterms:modified xsi:type="dcterms:W3CDTF">2017-11-09T12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