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ADB-271-191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204, data 24.10.2017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/S 204-4203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instalacja i uruchomienie aparatury medycznej dla O.K. Neonatologi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ADB-271-191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0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17-10-24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