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64.2018.ADB</w:t>
        <w:tab/>
        <w:tab/>
        <w:tab/>
        <w:tab/>
        <w:tab/>
        <w:tab/>
        <w:tab/>
        <w:t xml:space="preserve">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088, data 08.05.2018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S 088-19723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óżniowo-aspiracyjnego systemu do pobierania krwi oraz dzierżawa automatycznego czytnika OB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4.2018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3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8-05-08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