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2.2021.B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695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 data 16/06/2021 strona […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115-30165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aparatury medycznej w ramach Narodowego Programu Rozwoju Medycyny Transplantacyjnej wraz z instalacją, uruchomieniem i szkoleniem personelu.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52.2021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7:00Z</dcterms:created>
  <dc:creator>Dominik_Krus</dc:creator>
  <dc:description>ZNAKI:39408</dc:description>
  <cp:keywords/>
  <dc:language>en-US</dc:language>
  <cp:lastModifiedBy>Beata Musiał</cp:lastModifiedBy>
  <cp:lastPrinted>2021-03-22T09:20:00Z</cp:lastPrinted>
  <dcterms:modified xsi:type="dcterms:W3CDTF">2021-06-16T07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