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4.2019.ADB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04 data 07.01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004-00428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yposażenia medycznego (pozycjonery oraz materace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4.2019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3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1-07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