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.2019.AG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.U./S numer S 018, data 25.01.2019,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18-03793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adiofarmaceutyk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.2019.AG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iżej podpisany(-a)(-i) oficjalnie wyraża(-ją) zgodę na to, aby Szpital Uniwersytecki w Krakowie, Ul. Mikołaja Kopernika 36 uzyskał(-a)(-o) dostęp do dokumentów potwierdzających informacje, które zostały przedstawione w …………………………………………………………………… niniejszego jednolitego europejskiego dokumentu zamówienia, na potrzeby postępowania o udzielenie zamówienia prowadzonego przez Szpital Uniwersytecki w Krakowie, Ul. Mikołaja Kopernika 36, nr ref. DFP.271.2.2019.AG adres publikacyjny w Dzienniku Urzędowym Unii Europejskiej: Dz.U./S </w:t>
            </w:r>
            <w:r>
              <w:rPr>
                <w:rFonts w:cs="Arial" w:ascii="Arial" w:hAnsi="Arial"/>
                <w:sz w:val="16"/>
                <w:szCs w:val="16"/>
              </w:rPr>
              <w:t>018, data 25/01/2019, strona 37933-2019-P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nr ogłoszenia w Dz.U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019/S 018-03793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1:00Z</dcterms:created>
  <dc:creator>Dominik_Krus</dc:creator>
  <dc:description>ZNAKI:39408</dc:description>
  <cp:keywords/>
  <dc:language>en-US</dc:language>
  <cp:lastModifiedBy>Agnieszka Gnieciak</cp:lastModifiedBy>
  <cp:lastPrinted>2018-11-20T09:53:00Z</cp:lastPrinted>
  <dcterms:modified xsi:type="dcterms:W3CDTF">2019-01-28T07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