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FP.271.156.2020.BM                                     </w:t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251, data 24/12/2020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251-628653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staw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przętu do diagnostycznych i terapeutycznych zabiegów kardiologii inwazyjnej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56.2020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40:00Z</dcterms:created>
  <dc:creator>Dominik_Krus</dc:creator>
  <dc:description>ZNAKI:39408</dc:description>
  <cp:keywords/>
  <dc:language>en-US</dc:language>
  <cp:lastModifiedBy>Beata Musiał</cp:lastModifiedBy>
  <dcterms:modified xsi:type="dcterms:W3CDTF">2020-12-24T08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