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9.2021.B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numer 131 data 29/07/2021 strona 345337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31-3453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9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dcterms:modified xsi:type="dcterms:W3CDTF">2021-07-09T07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