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23.2021.BM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data 15/11/2021 r. strona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81727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221-58172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produktów leczniczych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23.2021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Beata Musiał</cp:lastModifiedBy>
  <cp:lastPrinted>2021-08-13T09:34:00Z</cp:lastPrinted>
  <dcterms:modified xsi:type="dcterms:W3CDTF">2021-11-15T08:0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