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25.2018.LS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.U. S numer 202, data 19.10.2018 r.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02-45959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telekomunikacyjnych w zakresie telefonii stacjonarnej dla Nowej Siedziby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25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cp:keywords/>
  <dc:language>en-US</dc:language>
  <cp:lastModifiedBy>Łukasz Sendo</cp:lastModifiedBy>
  <cp:lastPrinted>2018-10-19T12:41:00Z</cp:lastPrinted>
  <dcterms:modified xsi:type="dcterms:W3CDTF">2018-10-19T10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