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FP.271.150.2018.KB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153, data 10.08.2018, strona [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/S 153-350465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, dostawa, montaż, instalacja i  uruchomienie ultrasonografu wraz ze szkoleniem personelu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50.2018.K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10" w:gutter="0" w:header="284" w:top="15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075" cy="762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075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</w:tabs>
                            <w:ind w:left="-227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97195" cy="762000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7" r="-1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9719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25pt;height:6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</w:tabs>
                      <w:ind w:left="-227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497195" cy="762000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7" r="-1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9719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58:00Z</dcterms:created>
  <dc:creator>DZP</dc:creator>
  <dc:description>ZNAKI:39408</dc:description>
  <cp:keywords/>
  <dc:language>en-US</dc:language>
  <cp:lastModifiedBy>Katarzyna Brzdękiewicz</cp:lastModifiedBy>
  <cp:lastPrinted>2018-02-21T11:00:00Z</cp:lastPrinted>
  <dcterms:modified xsi:type="dcterms:W3CDTF">2018-08-10T07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