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8.2018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47, data 08.03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47-1026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materiałów nefrologicznych, materiałów do konserwacji i napraw aparatury do dializ, zestawów do pomp, pokrowców na głowice laparoskopowe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8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8-03-08T10:58:00Z</cp:lastPrinted>
  <dcterms:modified xsi:type="dcterms:W3CDTF">2018-03-08T0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