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48.2020.ADB</w:t>
        <w:tab/>
        <w:tab/>
        <w:tab/>
        <w:tab/>
        <w:tab/>
        <w:tab/>
        <w:t xml:space="preserve">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17 data 06.11.2020, strona 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2020/S 217-53016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óżnych materiałów medycznych oraz środków dezynfekcyj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48.2020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44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20-11-06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