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181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204-42028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ultrasonografu śródoperacyj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181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7-10-24T0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