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66.2019.ADB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67 data 30.08.2019, strona 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</w:t>
            </w:r>
            <w:r>
              <w:rPr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 2019/S 167-40814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różnych materiałów medycz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66.2019.A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9:18:00Z</dcterms:created>
  <dc:creator>Dominik_Krus</dc:creator>
  <dc:description>ZNAKI:39408</dc:description>
  <cp:keywords/>
  <dc:language>en-US</dc:language>
  <cp:lastModifiedBy>Anna Burszczan</cp:lastModifiedBy>
  <cp:lastPrinted>2016-11-18T10:03:00Z</cp:lastPrinted>
  <dcterms:modified xsi:type="dcterms:W3CDTF">2019-08-30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