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49.2020.ADB</w:t>
        <w:tab/>
        <w:tab/>
        <w:tab/>
        <w:tab/>
        <w:tab/>
        <w:tab/>
        <w:t xml:space="preserve">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highlight w:val="yellow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227 data 20.11.2020, strona 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227-55654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                   i dietetycznych środków specjalnego przeznaczenia medycznego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49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2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11-20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