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SU.DFP.271.64.2019.LS</w:t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56, data 14.08.2019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156-38476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óżnego rodzaju odczynników i materiałów zużywalnych do Zakładu Diagnostyki Patomorfologicznej Szpitala Uniwersyteckiego w Krakowie oraz dzierżawa analizatorów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SU.DFP.271.64.2019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6:15:00Z</dcterms:created>
  <dc:creator>Dominik_Krus</dc:creator>
  <dc:description>ZNAKI:39408</dc:description>
  <cp:keywords/>
  <dc:language>en-US</dc:language>
  <cp:lastModifiedBy>Łukasz Sendo</cp:lastModifiedBy>
  <cp:lastPrinted>2019-08-14T11:02:00Z</cp:lastPrinted>
  <dcterms:modified xsi:type="dcterms:W3CDTF">2019-08-14T0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