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9.2018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57 data 17.08.2018 r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8/S 157-35957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gospodarcz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9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6-11-18T10:03:00Z</cp:lastPrinted>
  <dcterms:modified xsi:type="dcterms:W3CDTF">2018-08-17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