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FP.271.33.2018.L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36, data 21.02.2018,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036-07804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, instalacja i uruchomienie sprzętu w ramach rozbudowy systemu „Monaco”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33.2018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10" w:gutter="0" w:header="284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075" cy="762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ind w:left="-227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97195" cy="76200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7" r="-1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9719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25pt;height:6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ind w:left="-227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497195" cy="76200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7" r="-1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9719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50:00Z</dcterms:created>
  <dc:creator>DZP</dc:creator>
  <dc:description>ZNAKI:39408</dc:description>
  <cp:keywords/>
  <dc:language>en-US</dc:language>
  <cp:lastModifiedBy>Łukasz Sendo</cp:lastModifiedBy>
  <cp:lastPrinted>2018-02-21T11:00:00Z</cp:lastPrinted>
  <dcterms:modified xsi:type="dcterms:W3CDTF">2018-02-21T10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