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82.2020.BM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Dz.U./S 255-64007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31.12.2020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 2020/S 255-64007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z Programów Lekowych i Chemioterap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 Apteki Szpitala Uniwersyteckiego w Krakow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82.2020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2:00Z</dcterms:created>
  <dc:creator>Dominik_Krus</dc:creator>
  <dc:description>ZNAKI:39408</dc:description>
  <cp:keywords/>
  <dc:language>en-US</dc:language>
  <cp:lastModifiedBy>Beata Musiał</cp:lastModifiedBy>
  <cp:lastPrinted>2019-04-15T10:35:00Z</cp:lastPrinted>
  <dcterms:modified xsi:type="dcterms:W3CDTF">2020-12-31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