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3.2018.ADB</w:t>
        <w:tab/>
        <w:tab/>
        <w:tab/>
        <w:tab/>
        <w:tab/>
        <w:tab/>
        <w:tab/>
        <w:t xml:space="preserve">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z.U. S numer 045, 06.03.2018, strona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18/S 045-097869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ostawa, instalacja i uruchomienie materacy przeciwodleżynowych dla Centrum Urazowego Szpitala Uniwersyteckiego w Krakowi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3.2018.A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Szpital Uniwersytecki w Krakowie uzyskał(-a)(-o) dostęp do dokumentów potwierdzających informacje, które zostały przedstawione w części III niniejszego jednolitego europejskiego dokumentu zamówienia, na potrzeby postępowania o udzielenie zamówienia na kompleksową usługę polegająca na przewożeniu Pacjentów poddawanych dializowaniu mieszkających w granicach  oraz poza granicami administracyjnymi miasta Krakowa.DFZP-EK-271-120/2017 (2017/S 134-274584)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833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48:00Z</dcterms:created>
  <dc:creator>Dominik_Krus</dc:creator>
  <dc:description>ZNAKI:39408</dc:description>
  <cp:keywords/>
  <dc:language>en-US</dc:language>
  <cp:lastModifiedBy>Anna Burszczan</cp:lastModifiedBy>
  <dcterms:modified xsi:type="dcterms:W3CDTF">2018-03-06T09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